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1"/>
        <w:gridCol w:w="4991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Билайн», серо-красного цвета, площадь 32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52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без вывески, бело-синего цвета, площадь 55,86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Станочной, 3, на земельном участке с кадастровым номером 24:50:0600074:4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7,6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Станочной, 3, на земельном участке с кадастровым номером 24:50:0600074:4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4,9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Станочной, 3, на земельном участке с кадастровым номером 24:50:0600074:4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 14,9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Станочной, 3, на земельном участке с кадастровым номером 24:50:0600074:4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ограждение, длина 24 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4-09T07:12:00Z</dcterms:modified>
  <cp:revision>3</cp:revision>
  <dc:subject/>
  <dc:title>Начальнику департамента недвижимости администрации</dc:title>
</cp:coreProperties>
</file>